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4:00Z</dcterms:created>
  <dc:creator>cx</dc:creator>
  <dc:description/>
  <cp:keywords/>
  <dc:language>en-US</dc:language>
  <cp:lastModifiedBy>slzhou</cp:lastModifiedBy>
  <cp:lastPrinted>2012-09-22T10:24:00Z</cp:lastPrinted>
  <dcterms:modified xsi:type="dcterms:W3CDTF">2011-11-27T02:20:00Z</dcterms:modified>
  <cp:revision>33</cp:revision>
  <dc:subject/>
  <dc:title>在市场经济繁荣的今天，许多小康水平的家庭在给孩子选学校读书时，不仅选学校，还要选班级</dc:title>
</cp:coreProperties>
</file>